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ree%23711"/>
      <w:bookmarkStart w:id="1" w:name="tree%23711"/>
    </w:p>
    <w:p>
      <w:pPr>
        <w:pStyle w:val="Normal"/>
        <w:jc w:val="right"/>
        <w:rPr/>
      </w:pPr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F.2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iliul Judeţean Teleorma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hitect-şef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........ din 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amnei/Domnului</w:t>
        <w:br/>
        <w:t xml:space="preserve">PRIMAR*) .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ând în vedere cererea nr. ........... din ............................, pentru emiterea certificatului de urbanism şi a autorizaţiei de construire/desfiinţare înaintată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u domicil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/sediul în judeţul ................................., municipiul/oraşul/comuna ..................................................................., satul ........................................, sectorul ......., cod poştal ...................., str. ......................... nr. ......, bl. ....., sc. ...., et. ......, ap. ....., telefon/fax ........................., e-mail ........................, înregistrată la nr. ............. din ................. 20....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imobilul - teren şi/sau construcţii -, situat în judeţul Teleorman, municipiul/oraşul/comuna 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 satul ......................................................................................................, sectorul ......, cod poştal ................., str. ......................................... nr. ......, bl. ......, sc. ...., et. ......, ap. ......, sau identificat p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 scop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art. 4 alin. (1) lit. a) Legii </w:t>
      </w:r>
      <w:hyperlink r:id="rId2">
        <w:bookmarkEnd w:id="1"/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nr. 50/199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vind autorizarea executării lucrărilor de construcţii, republicată, cu modificările şi completările ulterioare, vă rugăm să ne comunicaţi </w:t>
      </w:r>
      <w:r>
        <w:rPr>
          <w:rFonts w:cs="Arial" w:ascii="Arial" w:hAnsi="Arial"/>
          <w:b/>
          <w:color w:val="000000"/>
          <w:sz w:val="20"/>
          <w:szCs w:val="20"/>
        </w:rPr>
        <w:t>avizul</w:t>
      </w:r>
      <w:r>
        <w:rPr>
          <w:rFonts w:cs="Arial" w:ascii="Arial" w:hAnsi="Arial"/>
          <w:color w:val="000000"/>
          <w:sz w:val="20"/>
          <w:szCs w:val="20"/>
        </w:rPr>
        <w:t xml:space="preserve"> dvs. în termen de </w:t>
      </w:r>
      <w:r>
        <w:rPr>
          <w:rFonts w:cs="Arial" w:ascii="Arial" w:hAnsi="Arial"/>
          <w:b/>
          <w:color w:val="000000"/>
          <w:sz w:val="20"/>
          <w:szCs w:val="20"/>
        </w:rPr>
        <w:t>5 zile</w:t>
      </w:r>
      <w:r>
        <w:rPr>
          <w:rFonts w:cs="Arial" w:ascii="Arial" w:hAnsi="Arial"/>
          <w:color w:val="000000"/>
          <w:sz w:val="20"/>
          <w:szCs w:val="20"/>
        </w:rPr>
        <w:t xml:space="preserve"> de la data înregistrării prezentei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exă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hitect-şef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t>Valy-Lumini</w:t>
      </w:r>
      <w:r>
        <w:rPr>
          <w:rFonts w:cs="Arial" w:ascii="Arial" w:hAnsi="Arial"/>
          <w:color w:val="000000"/>
          <w:sz w:val="20"/>
          <w:szCs w:val="20"/>
          <w:lang w:val="ro-RO"/>
        </w:rPr>
        <w:t>ţa Borţu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Numele şi prenumele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Adresa solicitantulu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3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te de identificare a imobilului - teren şi/sau construcţii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  <w:vertAlign w:val="superscript"/>
        </w:rPr>
        <w:t>4</w:t>
      </w:r>
      <w:r>
        <w:rPr>
          <w:rStyle w:val="Nota1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Scopul emiterii certificatului de urbanism conform precizării solicitantului, formulată în cerere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color w:val="000000"/>
          <w:sz w:val="20"/>
          <w:szCs w:val="20"/>
        </w:rPr>
        <w:t xml:space="preserve"> Se completează, după caz: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 municipiului 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 oraşului ............................... </w:t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al comunei 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tree%23741"/>
      <w:bookmarkStart w:id="3" w:name="tree%23741"/>
      <w:bookmarkEnd w:id="3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tree%23741"/>
      <w:bookmarkStart w:id="5" w:name="tree%23823"/>
      <w:bookmarkStart w:id="6" w:name="tree%23741"/>
      <w:bookmarkStart w:id="7" w:name="tree%23823"/>
      <w:bookmarkEnd w:id="6"/>
      <w:bookmarkEnd w:id="7"/>
    </w:p>
    <w:sectPr>
      <w:type w:val="nextPage"/>
      <w:pgSz w:w="12240" w:h="15840"/>
      <w:pgMar w:left="1086" w:right="294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Linie1">
    <w:name w:val="linie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50 199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8:00Z</dcterms:created>
  <dc:creator>cjt</dc:creator>
  <dc:description/>
  <cp:keywords/>
  <dc:language>en-US</dc:language>
  <cp:lastModifiedBy>chelu lori</cp:lastModifiedBy>
  <cp:lastPrinted>2010-01-04T15:33:00Z</cp:lastPrinted>
  <dcterms:modified xsi:type="dcterms:W3CDTF">2023-01-26T13:25:00Z</dcterms:modified>
  <cp:revision>7</cp:revision>
  <dc:subject/>
  <dc:title>   F</dc:title>
</cp:coreProperties>
</file>