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937"/>
      <w:bookmarkStart w:id="1" w:name="tree%23823"/>
      <w:bookmarkStart w:id="2" w:name="tree%23937"/>
      <w:bookmarkStart w:id="3" w:name="tree%23823"/>
      <w:bookmarkEnd w:id="3"/>
    </w:p>
    <w:p>
      <w:pPr>
        <w:pStyle w:val="Normal"/>
        <w:jc w:val="right"/>
        <w:rPr/>
      </w:pPr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.7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ătre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ab/>
        <w:t xml:space="preserve">      </w:t>
      </w:r>
      <w:r>
        <w:rPr>
          <w:rStyle w:val="Paragraf1"/>
          <w:rFonts w:cs="Arial" w:ascii="Arial" w:hAnsi="Arial"/>
          <w:color w:val="000000"/>
          <w:sz w:val="20"/>
          <w:szCs w:val="20"/>
          <w:u w:val="single"/>
        </w:rPr>
        <w:t>PRIMARUL COMUNEI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ab/>
        <w:t xml:space="preserve">                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ERE</w:t>
        <w:br/>
        <w:t xml:space="preserve">pentru prelungirea valabilităţii certificatului de urbanism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......................................................................................................................, ………………………………………………………………………………………………………..CNP |_|_|_|_|_|_|_|_|_|_|_|_|_|, 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......................, municipiul/oraşul/comuna ……………………...................., satul .................................................................., sectorul ...., cod poştal ................., str. ....................................................... nr. ......, bl. ....., sc. ...., et. ...., ap. ....., telefon/fax ............................, e-mail ................................................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Legii nr. 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elungirea valabilităţii</w:t>
        <w:br/>
        <w:t>Certificatului de urbanism</w:t>
        <w:br/>
        <w:t xml:space="preserve">nr. ........... din .......................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Teleorman,  municipiul/oraşul/comuna 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, satul ..................................................................................................., sectorul......, cod poştal ................., str. .......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licit prelungirea valabilităţii certificatului de urbanism nr. ........../...................... din data de .................................. până la data de .....................................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exez prezentei cerer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....../............................. . (în original)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documentul privind achitarea taxei (în copie) 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Semnatura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.......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L.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ata ................................</w:t>
            </w:r>
          </w:p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completează, după caz: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şedintele Consiliului judeţean 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General al municipiului Bucureşt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sectorului ....... al municipiului Bucureşt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municipiului ..........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oraşului ..............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comunei ...............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umele şi prenumele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Adresa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te de identificare a imobilului - teren şi/sau construcţii 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color w:val="000000"/>
          <w:sz w:val="20"/>
          <w:szCs w:val="20"/>
        </w:rPr>
      </w:pPr>
      <w:bookmarkStart w:id="4" w:name="tree%23937"/>
      <w:r>
        <w:rPr>
          <w:rFonts w:cs="Arial" w:ascii="Arial" w:hAnsi="Arial"/>
          <w:color w:val="000000"/>
          <w:sz w:val="20"/>
          <w:szCs w:val="20"/>
        </w:rPr>
        <w:br/>
      </w:r>
      <w:bookmarkEnd w:id="4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tree%23823"/>
      <w:bookmarkStart w:id="6" w:name="tree%23823"/>
      <w:bookmarkEnd w:id="6"/>
    </w:p>
    <w:sectPr>
      <w:type w:val="nextPage"/>
      <w:pgSz w:w="12240" w:h="15840"/>
      <w:pgMar w:left="1086" w:right="29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5:00Z</dcterms:created>
  <dc:creator>cjt</dc:creator>
  <dc:description/>
  <cp:keywords/>
  <dc:language>en-US</dc:language>
  <cp:lastModifiedBy>User</cp:lastModifiedBy>
  <cp:lastPrinted>2012-04-23T08:55:00Z</cp:lastPrinted>
  <dcterms:modified xsi:type="dcterms:W3CDTF">2013-02-13T11:56:00Z</dcterms:modified>
  <cp:revision>4</cp:revision>
  <dc:subject/>
  <dc:title>   F</dc:title>
</cp:coreProperties>
</file>